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5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1711" w:x="1395" w:y="3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1711" w:x="1395" w:y="3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4</Words>
  <Characters>13335</Characters>
  <CharactersWithSpaces>113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3:00Z</dcterms:created>
  <dc:creator>Crystal Reports</dc:creator>
  <dc:description>Powered By Crystal</dc:description>
  <dc:language>en-US</dc:language>
  <cp:lastModifiedBy/>
  <cp:lastPrinted>2023-10-06T12:41:00Z</cp:lastPrinted>
  <dcterms:modified xsi:type="dcterms:W3CDTF">2023-10-0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1962FAFD8DEE412212243A7099B97D9E9FEC8EE25E8B16BE6154CCC505218246E7EB9FEAAFBFB9D6A9E3EC64D6799AC24197FC2F44035CA07D3DA57E37301D9D99A59C1B04832C7FDF4034FEACDF</vt:lpwstr>
  </property>
  <property fmtid="{D5CDD505-2E9C-101B-9397-08002B2CF9AE}" pid="3" name="Business Objects Context Information1">
    <vt:lpwstr>82B5719C99CD667B07FD8A11474734C3A0F3C27E6B73279880F6C7514D7E30356728B3244168A119FC1D0A6314C5C2D2B2E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2C06BC79D8BFCB69AF92070781ACC9A3CACC85ED24DC1310648C72DBFEAFE0C9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4C943EB172300F29398C53B98480D0A6</vt:lpwstr>
  </property>
  <property fmtid="{D5CDD505-2E9C-101B-9397-08002B2CF9AE}" pid="8" name="Operator">
    <vt:lpwstr>utilizator buget2</vt:lpwstr>
  </property>
</Properties>
</file>